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565"/>
        <w:gridCol w:w="1495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pacing w:val="28"/>
                <w:sz w:val="18"/>
              </w:rPr>
              <w:t xml:space="preserve">ΓΕΝΙΚΑ ΑΡΧΕΙΑ </w:t>
            </w:r>
            <w:r>
              <w:rPr>
                <w:rFonts w:cs="Arial" w:ascii="Arial" w:hAnsi="Arial"/>
                <w:spacing w:val="28"/>
                <w:sz w:val="18"/>
                <w:lang w:val="en-US"/>
              </w:rPr>
              <w:t>TOY</w:t>
            </w:r>
            <w:r>
              <w:rPr>
                <w:rFonts w:cs="Arial" w:ascii="Arial" w:hAnsi="Arial"/>
                <w:spacing w:val="28"/>
                <w:sz w:val="18"/>
              </w:rPr>
              <w:t xml:space="preserve"> ΚΡΑΤΟΥΣ</w:t>
            </w:r>
          </w:p>
          <w:p>
            <w:pPr>
              <w:pStyle w:val="Heading2"/>
              <w:rPr>
                <w:spacing w:val="28"/>
                <w:sz w:val="14"/>
              </w:rPr>
            </w:pPr>
            <w:r>
              <w:rPr>
                <w:spacing w:val="28"/>
                <w:sz w:val="14"/>
              </w:rPr>
              <w:t>ΤΜΗΜΑ ΒΙΒΛΙΟΘΗΚΗΣ&amp; ΑΝΑΓΝΩΣΤΗΡΙΟΥ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α/α αίτησ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pacing w:val="50"/>
          <w:sz w:val="22"/>
        </w:rPr>
      </w:pPr>
      <w:r>
        <w:rPr>
          <w:spacing w:val="50"/>
          <w:sz w:val="28"/>
        </w:rPr>
        <w:t>ΑΙΤΗΣΗ ΕΡΕΥΝΗΤΗ</w:t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pacing w:val="50"/>
          <w:sz w:val="16"/>
        </w:rPr>
      </w:pPr>
      <w:r>
        <w:rPr>
          <w:rFonts w:cs="Arial" w:ascii="Arial" w:hAnsi="Arial"/>
          <w:b w:val="false"/>
          <w:spacing w:val="50"/>
          <w:sz w:val="16"/>
        </w:rPr>
      </w:r>
    </w:p>
    <w:p>
      <w:pPr>
        <w:pStyle w:val="Normal"/>
        <w:spacing w:lineRule="atLeast" w:line="280"/>
        <w:ind w:left="6480" w:hanging="0"/>
        <w:jc w:val="center"/>
        <w:rPr/>
      </w:pPr>
      <w:r>
        <w:rPr>
          <w:rFonts w:cs="Arial" w:ascii="Arial" w:hAnsi="Arial"/>
          <w:b w:val="false"/>
          <w:sz w:val="18"/>
        </w:rPr>
        <w:t>Αθήνα,   .…... / ...… / 201.…</w:t>
      </w:r>
    </w:p>
    <w:p>
      <w:pPr>
        <w:pStyle w:val="Heading7"/>
        <w:ind w:left="720" w:hanging="0"/>
        <w:rPr>
          <w:sz w:val="16"/>
        </w:rPr>
      </w:pPr>
      <w:r>
        <w:rPr/>
        <w:t>Προς τη Διεύθυνση των ΓΑΚ</w:t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899"/>
      </w:tblGrid>
      <w:tr>
        <w:trPr>
          <w:trHeight w:val="31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  υπογεγραμμέν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    .................................................…..……….............................................................…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ενδιαφέρομαι να μελετήσω στα ΓΑΚ υλικό σχετικό με το θέμα: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  .............………....………...................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...............…………....................................................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.................……………………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Δηλώνω ότ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αποδέχομαι τον κανονισμό λειτουργίας του Αναγνωστηρίου των ΓΑ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θα καταθέσω ένα αντίτυπο της μελέτης μου στη Βιβλιοθήκη των ΓΑΚ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Ονοματεπώνυμο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Ιθαγένεια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Στοιχεία ταυτότητας ή διαβατηρίου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Επάγγελμα ή ιδιότητα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Διεύθυνση μόνιμης κατοικίας/εργασίας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</w:rPr>
              <w:t>..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Τηλέφωνο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Διεύθυνση παραμονής στην πόλη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Τηλέφωνο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………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bCs/>
                <w:sz w:val="16"/>
              </w:rPr>
              <w:t>………………………………………………..........…………………….</w:t>
            </w:r>
          </w:p>
        </w:tc>
      </w:tr>
      <w:tr>
        <w:trPr>
          <w:trHeight w:val="227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Ηλεκτρονική διεύθυνση (</w:t>
            </w:r>
            <w:r>
              <w:rPr>
                <w:rFonts w:cs="Arial" w:ascii="Arial" w:hAnsi="Arial"/>
                <w:b w:val="false"/>
                <w:bCs/>
                <w:sz w:val="18"/>
                <w:lang w:val="en-US"/>
              </w:rPr>
              <w:t>email)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00"/>
        <w:gridCol w:w="4026"/>
        <w:gridCol w:w="805"/>
      </w:tblGrid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Σκοπός έρευνα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Επίπεδο σπουδών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2"/>
              <w:t>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Προπτυχιακή έρευν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2248154813"/>
            <w:bookmarkStart w:id="1" w:name="__Fieldmark__0_2248154813"/>
            <w:bookmarkEnd w:id="1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Διδακτορική διατριβή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2248154813"/>
            <w:bookmarkStart w:id="3" w:name="__Fieldmark__1_2248154813"/>
            <w:bookmarkEnd w:id="3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Απολυτήριο Στοιχειώδους Εκπαίδευση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2248154813"/>
            <w:bookmarkStart w:id="5" w:name="__Fieldmark__2_2248154813"/>
            <w:bookmarkEnd w:id="5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Μεταπτυχιακή μελέτη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2248154813"/>
            <w:bookmarkStart w:id="7" w:name="__Fieldmark__3_2248154813"/>
            <w:bookmarkEnd w:id="7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Απολυτήριο Μέσης Εκπαίδευση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4_2248154813"/>
            <w:bookmarkStart w:id="9" w:name="__Fieldmark__4_2248154813"/>
            <w:bookmarkEnd w:id="9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Μελέτη / άρθρο για δημοσίευσ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_2248154813"/>
            <w:bookmarkStart w:id="11" w:name="__Fieldmark__5_2248154813"/>
            <w:bookmarkEnd w:id="11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Πτυχίο Τεχνολογικού Εκπαιδευτικού Ιδρύματο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6_2248154813"/>
            <w:bookmarkStart w:id="13" w:name="__Fieldmark__6_2248154813"/>
            <w:bookmarkEnd w:id="13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Δημοσιογραφική έρευν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7_2248154813"/>
            <w:bookmarkStart w:id="15" w:name="__Fieldmark__7_2248154813"/>
            <w:bookmarkEnd w:id="15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Πτυχίο Ανώτατου Εκπαιδευτικού Ιδρύματο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8_2248154813"/>
            <w:bookmarkStart w:id="17" w:name="__Fieldmark__8_2248154813"/>
            <w:bookmarkEnd w:id="17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Γενεαλογική έρευν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9_2248154813"/>
            <w:bookmarkStart w:id="19" w:name="__Fieldmark__9_2248154813"/>
            <w:bookmarkEnd w:id="19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Μεταπτυχιακό δίπλωμα ειδίκευση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0" w:name="__Fieldmark__10_2248154813"/>
            <w:bookmarkStart w:id="21" w:name="__Fieldmark__10_2248154813"/>
            <w:bookmarkEnd w:id="21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Έρευνα υπέρ του Δημοσίου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2" w:name="__Fieldmark__11_2248154813"/>
            <w:bookmarkStart w:id="23" w:name="__Fieldmark__11_2248154813"/>
            <w:bookmarkEnd w:id="23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Διδακτορικό δίπλωμα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4" w:name="__Fieldmark__12_2248154813"/>
            <w:bookmarkStart w:id="25" w:name="__Fieldmark__12_2248154813"/>
            <w:bookmarkEnd w:id="25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Δικαστικά αρχεία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6" w:name="__Fieldmark__13_2248154813"/>
            <w:bookmarkStart w:id="27" w:name="__Fieldmark__13_2248154813"/>
            <w:bookmarkEnd w:id="27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Μεταδιδακτορικό δίπλωμα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28" w:name="__Fieldmark__14_2248154813"/>
            <w:bookmarkStart w:id="29" w:name="__Fieldmark__14_2248154813"/>
            <w:bookmarkEnd w:id="29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Προσωπική έρευνα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30" w:name="__Fieldmark__15_2248154813"/>
            <w:bookmarkStart w:id="31" w:name="__Fieldmark__15_2248154813"/>
            <w:bookmarkEnd w:id="31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λικιακή ομάδ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3"/>
              <w:t>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ετώ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32" w:name="__Fieldmark__16_2248154813"/>
            <w:bookmarkStart w:id="33" w:name="__Fieldmark__16_2248154813"/>
            <w:bookmarkEnd w:id="33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26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5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ετώ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34" w:name="__Fieldmark__17_2248154813"/>
            <w:bookmarkStart w:id="35" w:name="__Fieldmark__17_2248154813"/>
            <w:bookmarkEnd w:id="35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36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45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ετώ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36" w:name="__Fieldmark__18_2248154813"/>
            <w:bookmarkStart w:id="37" w:name="__Fieldmark__18_2248154813"/>
            <w:bookmarkEnd w:id="37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 - 55 ετώ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38" w:name="__Fieldmark__19_2248154813"/>
            <w:bookmarkStart w:id="39" w:name="__Fieldmark__19_2248154813"/>
            <w:bookmarkEnd w:id="39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6 ετών και άνω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 w:ascii="Arial" w:hAnsi="Arial"/>
              </w:rPr>
              <w:fldChar w:fldCharType="separate"/>
            </w:r>
            <w:bookmarkStart w:id="40" w:name="__Fieldmark__20_2248154813"/>
            <w:bookmarkStart w:id="41" w:name="__Fieldmark__20_2248154813"/>
            <w:bookmarkEnd w:id="41"/>
            <w:r/>
            <w:r>
              <w:rPr>
                <w:sz w:val="18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Heading6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(Υπογραφή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15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  κυρι….   ........................................................................................................   γίνεται δεκτ.....   στο Αναγνωστήριο των ΓΑΚ και τ.…  επιτρέπεται η μελέτη του σχετικού με το θέμα τ….   αρχειακού υλικού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5" w:type="dxa"/>
        <w:jc w:val="left"/>
        <w:tblInd w:w="4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Η Προϊσταμένη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του Τμήματος Βιβλιοθήκης &amp; Αναγνωστηρίου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μαλία Παππά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Αρχειονόμος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850" w:right="850" w:gutter="432" w:header="0" w:top="576" w:footer="0" w:bottom="6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b w:val="false"/>
          <w:bCs/>
          <w:spacing w:val="14"/>
          <w:sz w:val="16"/>
        </w:rPr>
        <w:t>Η συμπλήρωση του πεδίου είναι προαιρετική και αποσκοπεί στη στατιστική επεξεργασία των πληροφοριών αποκλειστικά για υπηρεσιακούς λόγου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pacing w:val="1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320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jc w:val="center"/>
      <w:outlineLvl w:val="2"/>
    </w:pPr>
    <w:rPr>
      <w:rFonts w:ascii="Arial" w:hAnsi="Arial" w:cs="Arial"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320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jc w:val="right"/>
      <w:outlineLvl w:val="3"/>
    </w:pPr>
    <w:rPr>
      <w:rFonts w:cs="Times New Roman"/>
      <w:bCs/>
      <w:color w:val="000080"/>
      <w:spacing w:val="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 w:val="false"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720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505" w:leader="dot"/>
      </w:tabs>
      <w:spacing w:lineRule="auto" w:line="480"/>
      <w:ind w:left="221" w:hanging="0"/>
      <w:jc w:val="both"/>
    </w:pPr>
    <w:rPr>
      <w:smallCaps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4:00Z</dcterms:created>
  <dc:creator>QUEST USER</dc:creator>
  <dc:description/>
  <dc:language>en-US</dc:language>
  <cp:lastModifiedBy>gtsou</cp:lastModifiedBy>
  <cp:lastPrinted>2004-09-29T13:58:00Z</cp:lastPrinted>
  <dcterms:modified xsi:type="dcterms:W3CDTF">2013-06-03T08:44:00Z</dcterms:modified>
  <cp:revision>2</cp:revision>
  <dc:subject/>
  <dc:title>ΓΕΝΙΚΑ ΑΡΧΕΙΑ TOY ΚΡΑΤΟΥΣ</dc:title>
</cp:coreProperties>
</file>