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37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ΘΝΙΚΟ ΕΥΡΕΤΗΡΙΟ ΑΡΧΕΙΩ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ΕΛΤΙΟ ΠΕΡΙΓΡΑΦΗΣ ΦΟΡΕ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Κωδικός Αναγνώρι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Καθιερωμένη μορφή ονόματ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Η επίσημη μορφή του ονόματος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Άλλες μορφές του ονόματος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παλαιότερες ονομασίες, συντομογραφία,  άλλο όνομα με τον οποίο είναι γνωστός ο φορέας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Υπάγεται σ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Νομική μορφή 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Δημόσια υπηρεσία, ΝΠΙΔ, ΝΠΔΔ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Ιστοσελίδ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mai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Τηλέφωνο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Διεύθυνσ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Γεωγραφικό πλαίσιο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Νομός, πόλη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Σύντομη περιγραφή συλλογώ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Ωράριο λειτουργία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Αρμόδιο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_Επ_1"/>
    <w:basedOn w:val="Heading1"/>
    <w:next w:val="Normal"/>
    <w:qFormat/>
    <w:pPr>
      <w:numPr>
        <w:ilvl w:val="0"/>
        <w:numId w:val="0"/>
      </w:numPr>
      <w:outlineLvl w:val="9"/>
    </w:pPr>
    <w:rPr>
      <w:color w:val="0000FF"/>
      <w:szCs w:val="22"/>
    </w:rPr>
  </w:style>
  <w:style w:type="paragraph" w:styleId="2">
    <w:name w:val="Χ_Επ_2"/>
    <w:basedOn w:val="Heading2"/>
    <w:next w:val="Normal"/>
    <w:qFormat/>
    <w:pPr>
      <w:numPr>
        <w:ilvl w:val="0"/>
        <w:numId w:val="0"/>
      </w:numPr>
      <w:outlineLvl w:val="9"/>
    </w:pPr>
    <w:rPr>
      <w:i w:val="false"/>
    </w:rPr>
  </w:style>
  <w:style w:type="paragraph" w:styleId="3">
    <w:name w:val="Χ_Επ_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3:00Z</dcterms:created>
  <dc:creator>George Charonitis</dc:creator>
  <dc:description/>
  <cp:keywords/>
  <dc:language>en-US</dc:language>
  <cp:lastModifiedBy>George Charonitis</cp:lastModifiedBy>
  <dcterms:modified xsi:type="dcterms:W3CDTF">2015-10-22T11:18:00Z</dcterms:modified>
  <cp:revision>1</cp:revision>
  <dc:subject/>
  <dc:title> </dc:title>
</cp:coreProperties>
</file>