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537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ΘΝΙΚΟ ΕΥΡΕΤΗΡΙΟ ΑΡΧΕΙΩ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ΔΕΛΤΙΟ ΑΡΧΕΙΑΚΗΣ ΠΕΡΙΓΡΑΦ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167"/>
      </w:tblGrid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ΦΟΡΕΑΣ/ΚΑΤΟΧΟ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33"/>
        <w:gridCol w:w="5400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ΠΕΔΙΟ ΑΝΑΓΝΩΡΙΣΗΣ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Κωδικός (οί) αναγνώριση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Τίτλος *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Χρονολογία (ες)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Επίπεδο περιγραφής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Μέγεθος και υπόστρωμα της ενότητας περιγραφής (Ποσότητα, όγκος ή διαστάσεις)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ΠΕΔΙΟ ΠΛΑΙΣΙΟΥ ΠΑΡΑΓΩΓΗΣ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Όνομα παραγωγού (ών)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Διοικητική ιστορία / Βιογραφικό σημείωμ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Ιστορικό της ενότητας περιγραφή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Διαδικασία πρόσκτηση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ΠΕΔΙΟ ΠΕΡΙΕΧΟΜΕΝΟΥ ΚΑΙ ΔΙΑΡΘΡΩΣΗΣ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Παρουσίαση περιεχομένου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Επιλογές, εκκαθαρίσεις και τελική διατήρησ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Προσθήκες υλικού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Σύστημα ταξινόμηση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 ΠΕΔΙΟ ΟΡΩΝ ΠΡΟΣΒΑΣΗΣ ΚΑΙ ΧΡΗΣΗΣ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Όροι πρόσβασης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Όροι αναπαραγωγή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4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Γλώσσα / γραφή των τεκμηρίω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4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Φυσικά χαρακτηριστικά και τεχνικές προϋποθέσει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4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Εργαλεία έρευνας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 ΠΕΔΙΟ ΣΥΜΠΛΗΡΩΜΑΤΙΚΩΝ ΠΗΓΩΝ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Εντοπισμός πρωτοτύπω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Εντοπισμός αντιγράφω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Συμπληρωματικές πηγές / Σχετικές ενότητες περιγραφή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5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Δημοσιεύσεις / Βιβλιογραφία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ΠΕΔΙΟ ΠΑΡΑΤΗΡΗΣΕΩΝ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6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Παρατηρήσει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 ΠΕΔΙΟ ΕΛΕΓΧΟΥ ΕΡΓΑΣΙΩΝ ΤΗΣ ΠΕΡΙΓΡΑΦΗΣ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Παρατηρήσεις και όνομα του / της αρχειονόμο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Κανόνες ή πρότυπα περιγραφή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7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Χρονολογία (ες) περιγραφή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ΘΕΜΑΤΙΚΟΙ ΟΡΟΙ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Θέματ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Σημείωση:</w:t>
      </w:r>
      <w:r>
        <w:rPr>
          <w:rFonts w:cs="Arial" w:ascii="Arial" w:hAnsi="Arial"/>
          <w:bCs/>
          <w:iCs/>
          <w:sz w:val="22"/>
          <w:szCs w:val="22"/>
        </w:rPr>
        <w:t xml:space="preserve"> Τα στοιχεία με αστερίσκο είναι υποχρεωτικά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_Επ_1"/>
    <w:basedOn w:val="Heading1"/>
    <w:next w:val="Normal"/>
    <w:qFormat/>
    <w:pPr>
      <w:numPr>
        <w:ilvl w:val="0"/>
        <w:numId w:val="0"/>
      </w:numPr>
      <w:outlineLvl w:val="9"/>
    </w:pPr>
    <w:rPr>
      <w:color w:val="0000FF"/>
      <w:szCs w:val="22"/>
    </w:rPr>
  </w:style>
  <w:style w:type="paragraph" w:styleId="2">
    <w:name w:val="Χ_Επ_2"/>
    <w:basedOn w:val="Heading2"/>
    <w:next w:val="Normal"/>
    <w:qFormat/>
    <w:pPr>
      <w:numPr>
        <w:ilvl w:val="0"/>
        <w:numId w:val="0"/>
      </w:numPr>
      <w:outlineLvl w:val="9"/>
    </w:pPr>
    <w:rPr>
      <w:i w:val="false"/>
    </w:rPr>
  </w:style>
  <w:style w:type="paragraph" w:styleId="3">
    <w:name w:val="Χ_Επ_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4:00Z</dcterms:created>
  <dc:creator>George Charonitis</dc:creator>
  <dc:description/>
  <cp:keywords/>
  <dc:language>en-US</dc:language>
  <cp:lastModifiedBy>George Charonitis</cp:lastModifiedBy>
  <cp:lastPrinted>2015-10-21T12:53:00Z</cp:lastPrinted>
  <dcterms:modified xsi:type="dcterms:W3CDTF">2015-10-22T11:00:00Z</dcterms:modified>
  <cp:revision>27</cp:revision>
  <dc:subject/>
  <dc:title/>
</cp:coreProperties>
</file>